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2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3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oktob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4. SEDNICU ODBORA ZA ZAŠTITU ŽIVOTNE SREDI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19. OKTOB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2, 00 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Razmatranje Predloga zakona o </w:t>
      </w:r>
      <w:r>
        <w:rPr>
          <w:rFonts w:cs="Times New Roman" w:ascii="Times New Roman" w:hAnsi="Times New Roman"/>
          <w:sz w:val="26"/>
          <w:szCs w:val="26"/>
          <w:lang w:val="sr-CS"/>
        </w:rPr>
        <w:t>strateškoj proceni uticaja na životnu sredin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koji je podnela Vlada, u načelu (Broj: 011-1917/23 od 6. oktobra 2023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Razmatranje Predloga zakona o </w:t>
      </w:r>
      <w:r>
        <w:rPr>
          <w:rFonts w:cs="Times New Roman" w:ascii="Times New Roman" w:hAnsi="Times New Roman"/>
          <w:sz w:val="26"/>
          <w:szCs w:val="26"/>
          <w:lang w:val="sr-CS"/>
        </w:rPr>
        <w:t>proceni uticaja na životnu sredin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koji je podnela Vlada, u načelu (Broj: 011-1920/23 od 6. oktobra 2023. godine)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Razmatranje Predloga zakona o </w:t>
      </w:r>
      <w:r>
        <w:rPr>
          <w:rFonts w:cs="Times New Roman" w:ascii="Times New Roman" w:hAnsi="Times New Roman"/>
          <w:sz w:val="26"/>
          <w:szCs w:val="26"/>
          <w:lang w:val="sr-CS"/>
        </w:rPr>
        <w:t>kontroli opasnosti od velikih udesa koji uključuju opasne supstan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koji je podnela Vlada, u načelu (Broj: 011-1922/23 od 6. oktobr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5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1-17T11:45:00Z</dcterms:modified>
  <cp:revision>2</cp:revision>
  <dc:subject/>
  <dc:title/>
</cp:coreProperties>
</file>